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52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569-1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26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каво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05.2025 в 0:01 Акавов Р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0.13 ЗГМ № 45, не уплатил административный штраф в размере 3 000 рублей, наложенный постановлением по делу об административном правонарушении от 18.02.2025 № *, вступившим в законную силу 15.03.2025, в 60-дневный срок для добровольной уплаты административного штрафа – до 14.05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кавова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каво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 по делу об административном правонарушении от 18.02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о привлечении Акавова Р.А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кавову Р.А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z w:val="26"/>
          <w:szCs w:val="26"/>
        </w:rPr>
        <w:t>Московской административной дорожной инспекции 04.03.2025.  Постановление не обжаловано Акавовым Р.А. и вступило в законную силу 15.03.2025, следовательно, 60-дневный срок для добровольной уплаты административного штрафа истёк 14.05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8.02.2025 № * по состоянию на 14.07.2025 Акавовым Р.А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кавов Р.А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52252015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каво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52-2501/2025 (УИД 86МS0025-01-2025-004569-1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